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附件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</w:p>
    <w:p>
      <w:pPr>
        <w:pStyle w:val="Normal"/>
        <w:jc w:val="center"/>
        <w:rPr>
          <w:color w:val="000000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大学生科技创新计划训练项目选题计划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080"/>
        <w:gridCol w:w="10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酵素的制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德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稻米生产环糊精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德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酸菌磷酸甘油酸激酶蛋白质结晶条件筛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其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酸菌磷脂不饱和脂肪酸合成酶蛋白质结晶条件筛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其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种诱导斜生栅藻生产天然类胡萝卜素的新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凌善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体细胞胚胎发生过程中茉莉酸合成关键基因</w:t>
            </w:r>
            <w:r>
              <w:rPr>
                <w:rFonts w:cs="宋体" w:ascii="宋体" w:hAnsi="宋体"/>
                <w:kern w:val="0"/>
                <w:szCs w:val="21"/>
              </w:rPr>
              <w:t>pldA</w:t>
            </w:r>
            <w:r>
              <w:rPr>
                <w:rFonts w:ascii="宋体" w:hAnsi="宋体" w:cs="宋体"/>
                <w:kern w:val="0"/>
                <w:szCs w:val="21"/>
              </w:rPr>
              <w:t>的克隆与表达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文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体细胞胚胎发生过程中茉莉酸合成关键基因</w:t>
            </w:r>
            <w:r>
              <w:rPr>
                <w:rFonts w:cs="宋体" w:ascii="宋体" w:hAnsi="宋体"/>
                <w:kern w:val="0"/>
                <w:szCs w:val="21"/>
              </w:rPr>
              <w:t>JAR1</w:t>
            </w:r>
            <w:r>
              <w:rPr>
                <w:rFonts w:ascii="宋体" w:hAnsi="宋体" w:cs="宋体"/>
                <w:kern w:val="0"/>
                <w:szCs w:val="21"/>
              </w:rPr>
              <w:t>的克隆与表达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文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茶肉质果、肉质叶的综合利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茶快繁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富硒香菇液体菌种培养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富硒香菇菌种驯化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酶解法制备薏米汁的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公英中黄酮类物质的提取和含量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紫薯葛根酸奶的研制及其抗氧化性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薯葛根酸奶保存期内风味物质与风味变化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废弃物综合利用与农业生态模式的研究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华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稻淀粉代谢与运输相关基因的鉴定与表达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永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稻病原诱导基因的表现遗传调控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永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稻组蛋白变体</w:t>
            </w:r>
            <w:r>
              <w:rPr>
                <w:rFonts w:cs="宋体" w:ascii="宋体" w:hAnsi="宋体"/>
                <w:kern w:val="0"/>
                <w:szCs w:val="21"/>
              </w:rPr>
              <w:t>H3.3</w:t>
            </w:r>
            <w:r>
              <w:rPr>
                <w:rFonts w:ascii="宋体" w:hAnsi="宋体" w:cs="宋体"/>
                <w:kern w:val="0"/>
                <w:szCs w:val="21"/>
              </w:rPr>
              <w:t>调控基因表达的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永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备磺化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胺基化单宁功能吸附材料用于回收废旧电路板中贵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庆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金钯在柿单宁吸附材料上的竞争吸附机理及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庆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农谷“田园综合体”发展研究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以彭墩村和王坪村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蝴蝶兰工厂化育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先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花蕙兰工厂化育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先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体细胞胚胎发生过程中茉莉酸合成关键基因</w:t>
            </w:r>
            <w:r>
              <w:rPr>
                <w:rFonts w:cs="宋体" w:ascii="宋体" w:hAnsi="宋体"/>
                <w:kern w:val="0"/>
                <w:szCs w:val="21"/>
              </w:rPr>
              <w:t>JAZ1</w:t>
            </w:r>
            <w:r>
              <w:rPr>
                <w:rFonts w:ascii="宋体" w:hAnsi="宋体" w:cs="宋体"/>
                <w:kern w:val="0"/>
                <w:szCs w:val="21"/>
              </w:rPr>
              <w:t>的克隆与表达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芨组培快繁技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淑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美酒”白掌组培苗生产技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淑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常见室内水培花卉的根系诱导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同光照条件对广东万年青水培生根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晓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腌制萝卜皮质量安全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喜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门市农村地区食品消费安全现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喜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沙食品有限公司微生物实验室设计方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喜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枣石斛酸奶的发酵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缪园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斛花茶保健饮料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缪园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亮菌发酵饲料的研制及其产业化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智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水虻生物转化有机肥应用技术及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智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澄清型马蹄汁饮料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葛粉红枣汁乳酸饮料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苹果酒酿造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清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浓缩苹果汁酿造苹果酒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清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橘子酒微生物降解</w:t>
            </w:r>
            <w:r>
              <w:rPr>
                <w:rFonts w:cs="宋体" w:ascii="宋体" w:hAnsi="宋体"/>
                <w:kern w:val="0"/>
                <w:szCs w:val="21"/>
              </w:rPr>
              <w:t>β-</w:t>
            </w:r>
            <w:r>
              <w:rPr>
                <w:rFonts w:ascii="宋体" w:hAnsi="宋体" w:cs="宋体"/>
                <w:kern w:val="0"/>
                <w:szCs w:val="21"/>
              </w:rPr>
              <w:t>胡萝卜素规律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清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β-</w:t>
            </w:r>
            <w:r>
              <w:rPr>
                <w:rFonts w:ascii="宋体" w:hAnsi="宋体" w:cs="宋体"/>
                <w:kern w:val="0"/>
                <w:szCs w:val="21"/>
              </w:rPr>
              <w:t>胡萝卜素在橘子酒生产中降解规律及产物的模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清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皮石斛蜂蜜解酒饮料的制作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爱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皮石斛胡萝卜复合饮料的制作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爱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d">
    <w:name w:val="red"/>
    <w:basedOn w:val="Style14"/>
    <w:qFormat/>
    <w:rPr/>
  </w:style>
  <w:style w:type="character" w:styleId="Btxt20">
    <w:name w:val="b txt20"/>
    <w:basedOn w:val="Style14"/>
    <w:qFormat/>
    <w:rPr/>
  </w:style>
  <w:style w:type="character" w:styleId="Col666">
    <w:name w:val="col66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13:00Z</dcterms:created>
  <dc:creator>微软用户</dc:creator>
  <dc:description/>
  <dc:language>en-US</dc:language>
  <cp:lastModifiedBy>游客请进</cp:lastModifiedBy>
  <cp:lastPrinted>2015-04-27T10:25:00Z</cp:lastPrinted>
  <dcterms:modified xsi:type="dcterms:W3CDTF">2017-03-20T06:55:59Z</dcterms:modified>
  <cp:revision>24</cp:revision>
  <dc:subject/>
  <dc:title>关于组织申报和实施第1期校级大学生科技创新训练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